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7943-52</w:t>
      </w:r>
    </w:p>
    <w:p>
      <w:pPr>
        <w:pStyle w:val="Normal"/>
        <w:spacing w:before="0" w:after="0"/>
        <w:jc w:val="right"/>
        <w:rPr>
          <w:sz w:val="28"/>
          <w:szCs w:val="28"/>
          <w:lang w:val="en-US" w:bidi="en-US"/>
        </w:rPr>
      </w:pPr>
      <w:r>
        <w:rPr>
          <w:rFonts w:eastAsia="Times New Roman" w:cs="Times New Roman"/>
          <w:sz w:val="28"/>
          <w:szCs w:val="28"/>
          <w:lang w:val="en-US" w:bidi="en-US"/>
        </w:rPr>
        <w:t>Дело № 05-0997/2805/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м Воронина С.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3 ст. 8.3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ронина Сергей Владимирович, </w:t>
      </w:r>
      <w:r>
        <w:rPr>
          <w:rStyle w:val="CatUserDefinedgrp40rplc1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4 мая 2024 года в 13 час. 22 мин. Воронин С.В. находился в Ханты-Мансийском районе ХМАО-Югра, охотничьих угодьях МБУ «ДТТ Имитуй» (географические координаты N 60,955796 Е 069,400131), с расчехленным охотничьим огнестрельным оружием марки Stoeger-2000A, калибр 12/76, №1234500 и снаряженным магазином дробовыми патронами в количестве 5 штук, имея при себе охотничий билет серии 86 № 000970 от 12.08.2011, года выданный Службой по контролю и надзору в сфере охраны окружающей среды, объектов животного мира и лесных отношений ХМАО-Югры, разрешение на хранение и ношение оружия РОХа № 0028148747 от 16 марта 2023г., по требованию должностного лица, осуществляющего государственный федеральный охотничий надзор, функции по охране, контролю и регулированию использования объектов животного мира и среды их обитания, в соответствии с законодательством Российской Федерации не предъявил разрешение на добычу охотничьих ресурсов, выданное в соответствии с Федеральным законом от 24.07.2009 № 209-ФЗ "Об охоте и о сохранении охотничьих ресурсов», чем нарушил чем нарушил п. 5.3 Правил охоты, утверждённых приказом МПРиЭ РФ от 24.07.2020 г № 477 (далее - Правила охоты).</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Воронин С.В. вину не признал, пояснил, что не охотился, оружие было для безопас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лицо,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3 ст.8.37 КоАП РФ,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4 Правил охоты, утверждённых приказом МПРиЭ РФ от 24.07.2020 г № 477 (далее - Правила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5.3 Правил охоты (далее Правила), утверждённых приказом МПРиЭ РФ от 24.07.2020 г № 477 при осуществлении охоты физические лица обязан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Правил, а также предъявлять для досмотра вещи, находящиеся при себе, орудия охоты, продукцию охоты и транспортные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5.2 физические липа обязаны иметь при себе: пп.5.2.1 охотничий билет;пп. 5.2.2</w:t>
        <w:tab/>
        <w:t>в случае осуществления охоты с охотничьим огнестрельным, пневматическим, метательным стрелковым оружием (далее - охотничье оружие) - разрешение на хранение и ношение охотничьего оружия в соответствии со статьей 13 Федерального закона от 13 декабря 1996 г. N 150-ФЗ "Об оружии"; пп.5.2.4. в случае осуществления охоты в закрепленных охотничьих угодьях - разрешение на добычу охотничьих ресурсов, а в случаях, предусмотренных пунктом 1 части 5 статьи 13, частью 3 статьи 14, пунктом 1 части 4 статьи 15, пунктом 1 частей статьи 17. Пунктом 1 части 3 статьи 18 Федерального закона об охоте - также путевку.</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оссийской Федерации закреплена обязанность граждан соблюдать Конституцию Российской Федерации и Законы. В соответствии со статьями 42, 58 Конституции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1 Федерального закона «Об охоте и о сохранении охотничьих ресурсов и о внесении изменений в отдельные законодательные акты Российской Федерации» от 24 июля 2009 года № 209-ФЗ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хотничьи ресурсы - объекты животного мира, которые используются или могут быть использованы в целях охоты. Добыча охотничьих ресурсов - отлов или отстрел охотничьих ресурсов. Разрешение на добычу охотничьих ресурсов - документ, удостоверяющий право на добычу охотничь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57 Федерального закона об охоте установлено: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атьи 1 Федерального закона об охоте любительская и спортивная охота - охота, осуществляемая физическими лицами в целях личного потребления продукции охоты и в рекреационных целях.</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3 статьи 8 Федерального закона об охоте право на добычу охотничьих ресурсов возникает с момента выдачи разрешения на их добыч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татье 12 Федерального закона об охоте в соответствии с целевым назначением указаны виды охоты, среди которых указан такой вид охоты, как любительская и спортивная охота.</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ями 3, 4 статьи 14 вышеуказанного Федерального закона об охоте закреплено: любительская и спортивная охота в закрепленных охотничьих угодьях и общедоступных охотничьих угодьях осуществляется только при наличии разрешения на добычу охотничьих ресурсов. В соответствии со статьей 29 Федерального закона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57 Федерального закона об охоте закреплена ответственность за нарушение законодательства в области охоты и сохранения охотничьих ресурсов: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 Согласно части 2 статьи 57 Федерального закона об охоте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атьи 1 Федерального закона об охоте орудия охоты - огнестрельное, пневматическое и холодное оружие, отнесенное к охотничьему оружию в соответствии с Федеральным законом от 13 декабря 1996 года № 150-ФЗ «Об оружии», а также боеприпасы, капканы и другие устройства, приборы, оборудование, используемые при осуществлении охоты. Продукция охоты - отловленные или отстрелянные дикие животные, их мясо, пушнина и иная продукция, определяемая в соответствии с Общероссийским классификатором продук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ями 20, 21 Федерального закона об охоте охотником признается физическое лицо, сведения о котором содержатся в государственном охотничьем реестр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Воронина в совершении вышеуказанных действий, подтверждается исследованными суд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01-066/2024 от 24.05.2024; </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иказом о проведении оперативно-профилактического мероприятия от 23.04.2024;</w:t>
      </w:r>
    </w:p>
    <w:p>
      <w:pPr>
        <w:pStyle w:val="Normal"/>
        <w:spacing w:before="0" w:after="0"/>
        <w:ind w:firstLine="567"/>
        <w:jc w:val="both"/>
        <w:rPr>
          <w:sz w:val="28"/>
          <w:szCs w:val="28"/>
          <w:lang w:val="en-US" w:bidi="en-US"/>
        </w:rPr>
      </w:pPr>
      <w:r>
        <w:rPr>
          <w:rFonts w:eastAsia="Times New Roman" w:cs="Times New Roman"/>
          <w:sz w:val="28"/>
          <w:szCs w:val="28"/>
          <w:lang w:val="en-US" w:bidi="en-US"/>
        </w:rPr>
        <w:t>- решением о проведении постоянного рейда;</w:t>
      </w:r>
    </w:p>
    <w:p>
      <w:pPr>
        <w:pStyle w:val="Normal"/>
        <w:spacing w:before="0" w:after="0"/>
        <w:ind w:firstLine="567"/>
        <w:jc w:val="both"/>
        <w:rPr>
          <w:sz w:val="28"/>
          <w:szCs w:val="28"/>
          <w:lang w:val="en-US" w:bidi="en-US"/>
        </w:rPr>
      </w:pPr>
      <w:r>
        <w:rPr>
          <w:rFonts w:eastAsia="Times New Roman" w:cs="Times New Roman"/>
          <w:sz w:val="28"/>
          <w:szCs w:val="28"/>
          <w:lang w:val="en-US" w:bidi="en-US"/>
        </w:rPr>
        <w:t>- актом о проведении постоянного рейда от 07.05.2024;</w:t>
      </w:r>
    </w:p>
    <w:p>
      <w:pPr>
        <w:pStyle w:val="Normal"/>
        <w:spacing w:before="0" w:after="0"/>
        <w:ind w:firstLine="567"/>
        <w:jc w:val="both"/>
        <w:rPr>
          <w:sz w:val="28"/>
          <w:szCs w:val="28"/>
          <w:lang w:val="en-US" w:bidi="en-US"/>
        </w:rPr>
      </w:pPr>
      <w:r>
        <w:rPr>
          <w:rFonts w:eastAsia="Times New Roman" w:cs="Times New Roman"/>
          <w:sz w:val="28"/>
          <w:szCs w:val="28"/>
          <w:lang w:val="en-US" w:bidi="en-US"/>
        </w:rPr>
        <w:t>- актом о выявлении нарушения обязательных требований от 04.05.2024 с фото-таблицей;</w:t>
      </w:r>
    </w:p>
    <w:p>
      <w:pPr>
        <w:pStyle w:val="Normal"/>
        <w:spacing w:before="0" w:after="0"/>
        <w:ind w:firstLine="567"/>
        <w:jc w:val="both"/>
        <w:rPr>
          <w:sz w:val="28"/>
          <w:szCs w:val="28"/>
          <w:lang w:val="en-US" w:bidi="en-US"/>
        </w:rPr>
      </w:pPr>
      <w:r>
        <w:rPr>
          <w:rFonts w:eastAsia="Times New Roman" w:cs="Times New Roman"/>
          <w:sz w:val="28"/>
          <w:szCs w:val="28"/>
          <w:lang w:val="en-US" w:bidi="en-US"/>
        </w:rPr>
        <w:t>- диском с видео-фото фиксацией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установлено в судебном заседании, Воронин С.В. не предъявил по требованию должностного лица, осуществляющего государственный федеральный охотничий надзор, функции по охране, контролю и регулированию использования объектов животного мира и среды их обитания, в соответствии с законодательством Российской Федерации, разрешения на добычу охотничьих ресурсов на территории Ханты-Мансийского района в охотничьих угодьях МБУ «ДЦ Имитуй» при осуществлении охоты с расчехленным охотничьим огнестрельным оружием марки Stoeger-2000A, калибр 12/76, №1234500 и снаряженным магазином к нему охотничьими дробовыми патронами в количестве 5 штук, и нарушению тем самым требований п. 5.3 Правил охот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Воронина и его действия по факту не предъявления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 путевки,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Воронина мировой судья квалифицирует по ч.1.3 ст. 8.3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Воронина Сергея Владимировича виновным в совершении административного правонарушения, предусмотренного ч.1.3 ст. 8.37 Кодекса РФ об административных правонарушениях, и назначить наказание лишение права осуществлять охоту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11">
    <w:name w:val="cat-UserDefined grp-40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